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ончук Тамары Ивановны,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26.04.2025 в 00 час. 01 мин. Леончук Т.И., являясь должностным лицом – директором ООО «КОЛЕСО ФОРТУНЫ+», находящегося по адресу: ХМАО-Югра г.Нягань, </w:t>
      </w:r>
      <w:r>
        <w:rPr>
          <w:sz w:val="28"/>
        </w:rPr>
        <w:t>ул.Магистральная дом 1Б</w:t>
      </w:r>
      <w:r>
        <w:rPr>
          <w:color w:val="000000"/>
          <w:sz w:val="28"/>
          <w:szCs w:val="20"/>
        </w:rPr>
        <w:t xml:space="preserve">, </w:t>
      </w:r>
      <w:r>
        <w:rPr>
          <w:sz w:val="28"/>
        </w:rPr>
        <w:t xml:space="preserve">не представила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Леончук Т.И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ась, судебное извещение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Леончук Т.И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</w:rPr>
        <w:t xml:space="preserve">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5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Леончук Т.И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5 года</w:t>
      </w:r>
      <w:r>
        <w:rPr>
          <w:sz w:val="28"/>
          <w:szCs w:val="28"/>
          <w:lang w:val="ru-RU"/>
        </w:rPr>
        <w:t xml:space="preserve"> по состоянию на 02.06.2025 не представила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Леончук Т.И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1355Ю об административном правонарушении от 02.06.2025, в котором изложены обстоятельства совершения Леончук Т.И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диного государственного реестра юридических лиц от 23.05.2025, согласно которой директором ООО «КОЛЕСО ФОРТУНЫ+» </w:t>
      </w:r>
      <w:r>
        <w:rPr>
          <w:color w:val="000000"/>
          <w:sz w:val="28"/>
          <w:szCs w:val="28"/>
        </w:rPr>
        <w:t>является Леончук Т.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Леончук Т.И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Леончук Т.И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Леончук Т.И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Леончук Тамару Ивано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